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» октября 2012                                                                                 № </w:t>
      </w:r>
      <w:r>
        <w:rPr>
          <w:sz w:val="28"/>
          <w:szCs w:val="28"/>
        </w:rPr>
        <w:t>16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6.06.2012 №1080 «О департаменте экономики, инвестиций и промышленной политики администрации города Тв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.13 части 5 ст.40 Устава города Твер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орода Твери от 26.06.2012 №1080 «О департаменте экономики, инвестиций и промышленной политики администрации города Твери» (далее – Постановлени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М. Пав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 2012 года № 16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июня 2012 г. №10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ая численность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экономики, инвестиций и промышленной политики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помощник начальника департа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анализа и планир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елевых програм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тодологии и реформирования бюджетной сфер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ценки деятельности муниципальных предприятий, учреждений  и цено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гнозирования и развития рыночной инфраструктур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экономик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промышлен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Н.Ю. Сдобня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6:00Z</dcterms:created>
  <dc:creator>pln_vasileva</dc:creator>
  <dc:description/>
  <cp:keywords/>
  <dc:language>en-US</dc:language>
  <cp:lastModifiedBy>inf_maleina</cp:lastModifiedBy>
  <cp:lastPrinted>2012-09-25T14:29:00Z</cp:lastPrinted>
  <dcterms:modified xsi:type="dcterms:W3CDTF">2012-10-29T06:45:00Z</dcterms:modified>
  <cp:revision>4</cp:revision>
  <dc:subject/>
  <dc:title/>
</cp:coreProperties>
</file>